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Kód dítěte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ŽÁDOST O PŘIJETÍ DO MATEŘSKÉ ŠKOLY SMILOVICE č. 151/ ŘEKA č. 80 </w:t>
      </w:r>
      <w:r>
        <w:rPr>
          <w:b/>
          <w:caps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Podle ustanovení § 34 odst. 2 Školského zákona č. 561/2004 Sb., o předškolním, základním, středním, vyšším odborném a jiném vzdělávání a vyhlášky č. 14/2005 Sb. o předškolním vzdělávání v platném znění</w:t>
      </w:r>
    </w:p>
    <w:p>
      <w:pPr>
        <w:pStyle w:val="Normlnweb"/>
        <w:rPr/>
      </w:pPr>
      <w:r>
        <w:rPr>
          <w:b/>
        </w:rPr>
        <w:t xml:space="preserve">Žádám jako zákonný zástupce o přijetí svého dítěte k předškolnímu vzdělávání </w:t>
      </w:r>
    </w:p>
    <w:p>
      <w:pPr>
        <w:pStyle w:val="Normal"/>
        <w:rPr/>
      </w:pPr>
      <w:r>
        <w:rPr/>
        <w:t xml:space="preserve">Jméno a příjmení dítěte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…………………………………………………………………………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Č…………………………</w:t>
        <w:tab/>
        <w:tab/>
        <w:t>kód zdr. pojišťovny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um nástupu k předškolnímu vzdělávání </w:t>
      </w: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onní zástupci se dohodli, že záležitosti spojené s přijetím k předškolnímu vzdělávání  </w:t>
      </w:r>
    </w:p>
    <w:p>
      <w:pPr>
        <w:pStyle w:val="Normal"/>
        <w:rPr>
          <w:b/>
          <w:b/>
        </w:rPr>
      </w:pPr>
      <w:r>
        <w:rPr/>
        <w:t>v Mateřské škole Smilovice 151/ MŠ Řeka 80 bude vyřizov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onný zástupce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, PSČ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……………………………….… </w:t>
        <w:tab/>
        <w:t>Datová schránka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ová adresa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ro doručení písemností (není-li shodná s adresou trvalého bydliště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oučení:</w:t>
      </w:r>
    </w:p>
    <w:p>
      <w:pPr>
        <w:pStyle w:val="Normal"/>
        <w:jc w:val="both"/>
        <w:rPr/>
      </w:pPr>
      <w:r>
        <w:rPr>
          <w:sz w:val="22"/>
          <w:szCs w:val="22"/>
        </w:rPr>
        <w:t>Svým podpisem potvrzuji, že jsem byl(a) poučena o tom, že touto žádostí je ve smyslu § 44, odst.1 zákona č.500/2004 Sb., o správním řádu (Správní řád), zahájeno správní řízení ve výše uvedené věci. Dále jsem byla poučena o tom, ž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le § 38 správního řádu odst. 1 mají účastníci právo nahlížet do spisu, právo ze spisu činit výpisy a právo na to, aby správní orgán pořídil kopie spisu nebo jeho čá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konný zástupce prohlašuje, že byl seznámen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 podmínkami pro přijímání dětí k předškolnímu vzdělávání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 kritérii pro přijetí do MŠ (viz </w:t>
      </w:r>
      <w:hyperlink r:id="rId2">
        <w:r>
          <w:rPr>
            <w:rStyle w:val="InternetLink"/>
            <w:sz w:val="22"/>
            <w:szCs w:val="22"/>
          </w:rPr>
          <w:t>www.zssmilovice.cz</w:t>
        </w:r>
      </w:hyperlink>
      <w:r>
        <w:rPr>
          <w:sz w:val="22"/>
          <w:szCs w:val="22"/>
        </w:rPr>
        <w:t>) dokumenty a formuláře/dokumenty MŠ/směrnice k přijímání do M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tum podání žádosti ……………………… podpis zákonného zástupce………………………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Vyplňuje mateřská škola</w:t>
      </w:r>
    </w:p>
    <w:p>
      <w:pPr>
        <w:pStyle w:val="Normal"/>
        <w:spacing w:lineRule="auto" w:line="360"/>
        <w:rPr/>
      </w:pPr>
      <w:r>
        <w:rPr/>
        <w:t>Rozhodnutí vydáno dne……………………č.j.:………</w:t>
      </w:r>
    </w:p>
    <w:p>
      <w:pPr>
        <w:pStyle w:val="Normal"/>
        <w:spacing w:lineRule="auto" w:line="360"/>
        <w:rPr/>
      </w:pPr>
      <w:r>
        <w:rPr/>
        <w:t>Správní řízení ukončeno dne:………………………….</w:t>
      </w:r>
    </w:p>
    <w:p>
      <w:pPr>
        <w:pStyle w:val="Normal"/>
        <w:spacing w:lineRule="auto" w:line="360"/>
        <w:rPr/>
      </w:pPr>
      <w:r>
        <w:rPr/>
        <w:t>Podpis a razítko (ředitelka ZŠ a MŠ)</w:t>
      </w:r>
    </w:p>
    <w:sectPr>
      <w:type w:val="nextPage"/>
      <w:pgSz w:w="11906" w:h="16838"/>
      <w:pgMar w:left="1417" w:right="113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smilov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24:00Z</dcterms:created>
  <dc:creator>trpo</dc:creator>
  <dc:description/>
  <cp:keywords/>
  <dc:language>en-US</dc:language>
  <cp:lastModifiedBy>admin</cp:lastModifiedBy>
  <cp:lastPrinted>2023-04-21T15:06:00Z</cp:lastPrinted>
  <dcterms:modified xsi:type="dcterms:W3CDTF">2024-09-20T07:24:00Z</dcterms:modified>
  <cp:revision>2</cp:revision>
  <dc:subject/>
  <dc:title/>
</cp:coreProperties>
</file>